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jc w:val="right"/>
        <w:rPr>
          <w:rFonts w:ascii="Calibri Light" w:hAnsi="Calibri Light" w:cs="Calibri Light"/>
          <w:b/>
          <w:b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el-GR"/>
        </w:rPr>
        <w:t>Αύγουστος 2025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8"/>
          <w:szCs w:val="28"/>
          <w:u w:val="single"/>
          <w:lang w:val="el-GR"/>
        </w:rPr>
        <w:t xml:space="preserve">Πρόσκληση Υποβολής Προσφορών για την επιλογή αναδόχου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8"/>
          <w:szCs w:val="28"/>
          <w:u w:val="single"/>
          <w:lang w:val="el-GR"/>
        </w:rPr>
        <w:t xml:space="preserve">Εταιρείας Διοργάνωσης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002060"/>
          <w:sz w:val="28"/>
          <w:szCs w:val="28"/>
          <w:u w:val="single"/>
        </w:rPr>
        <w:t>Ioannina University of Pathology (IUCP)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  <w:t>Γενικές πληροφορίες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ίτλος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l-GR"/>
        </w:rPr>
        <w:t>Σεμιναρίου</w:t>
      </w:r>
      <w:r>
        <w:rPr>
          <w:rFonts w:cs="Calibri Light" w:ascii="Calibri Light" w:hAnsi="Calibri Light"/>
          <w:sz w:val="24"/>
          <w:szCs w:val="24"/>
        </w:rPr>
        <w:t>:</w:t>
        <w:tab/>
        <w:tab/>
        <w:t>Ioannina University of Pathology (IUCP)</w:t>
      </w:r>
    </w:p>
    <w:p>
      <w:pPr>
        <w:pStyle w:val="Normal"/>
        <w:ind w:right="-360" w:firstLine="720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Φορέας διοργάνωσης:</w:t>
        <w:tab/>
        <w:t>Ελληνική Εταιρεία Παθολογικής Ανατομικής (ΕΕΠΑ)</w:t>
      </w:r>
    </w:p>
    <w:p>
      <w:pPr>
        <w:pStyle w:val="Normal"/>
        <w:ind w:firstLine="720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 xml:space="preserve">Ημερομηνία: </w:t>
      </w:r>
      <w:r>
        <w:rPr>
          <w:rFonts w:cs="Calibri Light" w:ascii="Calibri Light" w:hAnsi="Calibri Light"/>
          <w:b/>
          <w:sz w:val="24"/>
          <w:szCs w:val="24"/>
          <w:lang w:val="el-GR"/>
        </w:rPr>
        <w:tab/>
        <w:tab/>
        <w:tab/>
      </w:r>
      <w:r>
        <w:rPr>
          <w:rFonts w:eastAsia="SimSun" w:cs="Calibri Light" w:ascii="Calibri Light" w:hAnsi="Calibri Light"/>
          <w:sz w:val="24"/>
          <w:szCs w:val="24"/>
          <w:lang w:val="el-GR"/>
        </w:rPr>
        <w:t>27 Φεβρουαρίου - 1 Μαρτίου 2026 ή 6-8 Μαρτίου 2026</w:t>
      </w:r>
    </w:p>
    <w:p>
      <w:pPr>
        <w:pStyle w:val="Normal"/>
        <w:ind w:firstLine="720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όπος διεξαγωγής:</w:t>
      </w:r>
      <w:r>
        <w:rPr>
          <w:rFonts w:cs="Calibri Light" w:ascii="Calibri Light" w:hAnsi="Calibri Light"/>
          <w:b/>
          <w:sz w:val="24"/>
          <w:szCs w:val="24"/>
          <w:lang w:val="el-G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l-GR"/>
        </w:rPr>
        <w:tab/>
        <w:tab/>
        <w:t>Ιωάννινα</w:t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  <w:t>Προθεσμία υποβολής προσφορών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 xml:space="preserve">Οι προσφορές θα πρέπει να αποστέλλονται </w:t>
      </w:r>
      <w:r>
        <w:rPr>
          <w:rFonts w:cs="Calibri Light" w:ascii="Calibri Light" w:hAnsi="Calibri Light"/>
          <w:b/>
          <w:sz w:val="24"/>
          <w:szCs w:val="24"/>
          <w:lang w:val="el-GR"/>
        </w:rPr>
        <w:t>ηλεκτρονικά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helpath</w:t>
        </w:r>
        <w:r>
          <w:rPr>
            <w:rStyle w:val="InternetLink"/>
            <w:rFonts w:cs="Calibri Light" w:ascii="Calibri Light" w:hAnsi="Calibri Light"/>
            <w:sz w:val="24"/>
            <w:szCs w:val="24"/>
            <w:lang w:val="el-GR"/>
          </w:rPr>
          <w:t>@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>otenet</w:t>
        </w:r>
        <w:r>
          <w:rPr>
            <w:rStyle w:val="InternetLink"/>
            <w:rFonts w:cs="Calibri Light" w:ascii="Calibri Light" w:hAnsi="Calibri Light"/>
            <w:sz w:val="24"/>
            <w:szCs w:val="24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>gr</w:t>
        </w:r>
      </w:hyperlink>
      <w:r>
        <w:rPr>
          <w:rFonts w:cs="Calibri Light" w:ascii="Calibri Light" w:hAnsi="Calibri Light"/>
          <w:sz w:val="24"/>
          <w:szCs w:val="24"/>
          <w:lang w:val="el-GR"/>
        </w:rPr>
        <w:t>) έως την Παρασκευή 5 Σεπτεμβρίου 2025.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  <w:t>Διευκρινίσεις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 xml:space="preserve">Αιτήματα για παροχή διευκρινιστικών στοιχείων μπορούν να αποστέλλονται </w:t>
      </w:r>
      <w:r>
        <w:rPr>
          <w:rFonts w:cs="Calibri Light" w:ascii="Calibri Light" w:hAnsi="Calibri Light"/>
          <w:b/>
          <w:sz w:val="24"/>
          <w:szCs w:val="24"/>
          <w:lang w:val="el-GR"/>
        </w:rPr>
        <w:t>εγγράφως</w:t>
      </w:r>
      <w:r>
        <w:rPr>
          <w:rFonts w:cs="Calibri Light" w:ascii="Calibri Light" w:hAnsi="Calibri Light"/>
          <w:sz w:val="24"/>
          <w:szCs w:val="24"/>
          <w:lang w:val="el-GR"/>
        </w:rPr>
        <w:t xml:space="preserve"> υπόψη της Υπεύθυνης Γραμματείας της ΕΕΠΑ κυρίας Χ. Μαυρομμάτη, στην ηλεκτρονική διεύθυνση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helpath</w:t>
        </w:r>
        <w:r>
          <w:rPr>
            <w:rStyle w:val="InternetLink"/>
            <w:rFonts w:cs="Calibri Light" w:ascii="Calibri Light" w:hAnsi="Calibri Light"/>
            <w:sz w:val="24"/>
            <w:szCs w:val="24"/>
            <w:lang w:val="el-GR"/>
          </w:rPr>
          <w:t>@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>otenet</w:t>
        </w:r>
        <w:r>
          <w:rPr>
            <w:rStyle w:val="InternetLink"/>
            <w:rFonts w:cs="Calibri Light" w:ascii="Calibri Light" w:hAnsi="Calibri Light"/>
            <w:sz w:val="24"/>
            <w:szCs w:val="24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sz w:val="24"/>
            <w:szCs w:val="24"/>
          </w:rPr>
          <w:t>gr</w:t>
        </w:r>
      </w:hyperlink>
      <w:r>
        <w:rPr>
          <w:rFonts w:cs="Calibri Light" w:ascii="Calibri Light" w:hAnsi="Calibri Light"/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  <w:t>Σύντομο ιστορικό του Σεμιναρίου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Διάρκεια Σεμιναρίου: 2,5 ημέρε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Συχνότητα Σεμιναρίου: ετήσιο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Αριθμός συμμετεχόντων: 70 άτομ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900" w:hanging="360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Κοινωνικές δραστηριότητες / εκδηλώσεις: Τελετή έναρξης, επίσημο δείπνο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u w:val="single"/>
          <w:lang w:val="el-GR"/>
        </w:rPr>
        <w:t>Δομή Σεμιναρί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Διάρκεια Σεμιναρίου: από νωρίς μεσημέρι Παρασκευής έως μεσημέρι Κυριακή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 xml:space="preserve">Αριθμός αιθουσών: 1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Βασική δομή προγράμματος: Κεντρικές διαλέξεις, Διαλέξεις, Στρογγυλές Τράπεζες, Εκπαιδευτικά Σεμινάρια, Δορυφορικά Συμπόσια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  <w:t>Αιτούμενες υπηρεσίες από το οργανωτικό γραφείο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Υπηρεσ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Κό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Γραμματειακή υποστήριξη πριν το Συνέδρι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Σχεδιασμός (Λογότυπο / εικαστικό, Επιστολόχαρτο, Αφίσα, Δελτίο συμμετοχής, Έντυπο περιλήψεων, Προκαταρκτικό – συνοπτικό – τελικό πρόγραμμα ενιαίο με το βιβλίο πρακτικών, </w:t>
            </w:r>
            <w:r>
              <w:rPr>
                <w:rFonts w:cs="Calibri Light" w:ascii="Calibri Light" w:hAnsi="Calibri Light"/>
                <w:sz w:val="24"/>
                <w:szCs w:val="24"/>
              </w:rPr>
              <w:t>CD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 από σεμινάρια με ενδιαφέροντα περιστατικά, Πιστοποιητικό παρακολούθησης, Κονκάρδα συνέδρω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Κατασκευή και τοποθέτηση σήμανσης του Σεμιναρίου στον συνεδριακό χώρ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Τοποθέτηση υλικού στην τσάντ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Πλήρης ανάληψη αλληλογραφίας του Σεμιναρίου συμπεριλαμβανομένων των τηλεφωνικών επικοινωνιών, </w:t>
            </w:r>
            <w:r>
              <w:rPr>
                <w:rFonts w:cs="Calibri Light" w:ascii="Calibri Light" w:hAnsi="Calibri Light"/>
                <w:sz w:val="24"/>
                <w:szCs w:val="24"/>
              </w:rPr>
              <w:t>fax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alibri Light" w:ascii="Calibri Light" w:hAnsi="Calibri Light"/>
                <w:sz w:val="24"/>
                <w:szCs w:val="24"/>
              </w:rPr>
              <w:t>e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-</w:t>
            </w:r>
            <w:r>
              <w:rPr>
                <w:rFonts w:cs="Calibri Light" w:ascii="Calibri Light" w:hAnsi="Calibri Light"/>
                <w:sz w:val="24"/>
                <w:szCs w:val="24"/>
              </w:rPr>
              <w:t>mails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, κ.λ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Μοριοδότηση από Πανελλήνιο Ιατρικό Σύλλογ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Έγκριση από Εθνικό Οργανισμό Φαρμάκων και Σύνδεσμο Φαρμακευτικών Επιχειρήσεων Ελλάδ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Εκτυπώσει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90 τεμάχια φόρμες συμμετοχής (δίπτυχες, μονόχρωμ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90 τεμάχια τελικό πρόγραμμα – βιβλίο πρακτικών (17Χ24 εκ., 50 σελίδ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2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90 τεμάχια κονκάρδ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2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90 πιστοποιητικά παρακολούθησ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2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1 επιτοίχιο πρόγραμμ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Διαχείριση περιλήψεων ομιλιών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4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Παραλαβή περιλήψεων σε ηλεκτρονική μορφ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4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Πλήρης κάλυψη της αλληλογραφίας από και προς τους ομιλητέ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υνεδριακό υλικ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5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Συνεδριακή τσάντα (9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5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Μπλοκ (9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5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Στυλό (9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5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Κονκάρδες (9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Ταξιδιωτική και τουριστική κάλυψ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6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Αποκλειστική ανάληψη της ξενοδοχειακής κάλυψης των συνέδρων (από όσους ζητηθεί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6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Αποκλειστική ανάληψη της ξενοδοχειακής κάλυψης των Ελλήνων ή ξένων ομιλητών (εφόσον ζητηθεί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Γραμματεία κατά τη διάρκεια του Σεμιναρίο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Διεύθυνση Σεμιναρίο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Τμήματα προεγγραφών, επί τόπου εγγραφών, προσκεκλημένων ομιλητών, χορηγών-εκθετών, τουριστικών υπηρεσιώ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Έλεγχος εισόδου στις αίθουσ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Σήμανση συνεδριακού χώρο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Κατάλληλη προετοιμασία της συνεδριακής αίθουσας (νερό, λουλούδια, ονόματα Προέδρων / ομιλητών, κλπ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Μεταφορά / εγκατάσταση μηχανημάτων και λοιπού εξοπλισμού γραμματεία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7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Κάλυψη συνολικού κόστους διατροφής και διαμονής προσωπικού γραμματεία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Οπτικοακουστικά μέσα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8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Γραφείο υποδοχής προβολών με τεχνική υποστήριξ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8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projector, desktop 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και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laptops computers 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για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προβολή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ower 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8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aser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8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Μικροφωνική εγκατάσταση με ένα μικρόφωνο αναλογίου, τρία επιτραπέζια και δύο φορητά μικρόφων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8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arcode Scann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Γραμματεία μετά τη λήξη του Σεμιναρίο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0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Παράδοση όλου του υλικού που απέμεινε (το αργότερο σε 3 εβδομάδ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0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Παράδοση φακέλου αλληλογραφίας Σεμιναρίο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0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Παράδοση αναλυτικής κατάστασης συμμετεχόντω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  <w:t>10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Παράδοση απολογισμού ΕΟΦ και σε όποιον άλλο φορέα ζητηθεί από την Οργανωτική Επιτροπή του Σεμιναρίου (το αργότερο δύο μήνες μετά το πέρας του Σεμιναρίο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 xml:space="preserve">Αμοιβή </w:t>
            </w: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</w:rPr>
              <w:t>PC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  <w:t>ΞΕΝΟΔΟΧΕΙΑΚΗ ΥΠΟΣΤΗΡΙΞΗ ΣΥΝΕΔΡΙΩΝ</w:t>
      </w:r>
    </w:p>
    <w:p>
      <w:pPr>
        <w:pStyle w:val="Normal"/>
        <w:jc w:val="center"/>
        <w:rPr>
          <w:rFonts w:ascii="Calibri Light" w:hAnsi="Calibri Light" w:cs="Calibri Light"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i/>
          <w:color w:val="002060"/>
          <w:sz w:val="24"/>
          <w:szCs w:val="24"/>
          <w:lang w:val="el-GR"/>
        </w:rPr>
        <w:t xml:space="preserve">Αναφέρατε τη μέγιστη προβλεπόμενη τιμή μονόκλινου και δίκλινου δωματίου </w:t>
      </w:r>
    </w:p>
    <w:p>
      <w:pPr>
        <w:pStyle w:val="Normal"/>
        <w:rPr>
          <w:rFonts w:ascii="Calibri Light" w:hAnsi="Calibri Light" w:cs="Calibri Light"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i/>
          <w:color w:val="002060"/>
          <w:sz w:val="24"/>
          <w:szCs w:val="24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Ξενοδοχεί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Τιμ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Όνομα:  Epirus Pala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eastAsia="Calibri Light" w:cs="Calibri Light" w:ascii="Calibri Light" w:hAnsi="Calibri Light"/>
                <w:i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  <w:t>Μονόκλινο (με ημιδιατροφή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  <w:t>Μονόκλινο (χωρίς ημιδιατροφή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  <w:t>Δίκλινο (με ημιδιατροφή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  <w:t>Δίκλινο (χωρίς ημιδιατροφή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  <w:lang w:val="el-GR"/>
              </w:rPr>
              <w:t>Όνομα: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 ……………(επιλογή του γραφείου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eastAsia="Calibri Light" w:cs="Calibri Light" w:ascii="Calibri Light" w:hAnsi="Calibri Light"/>
                <w:i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  <w:t>Μονόκλινο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  <w:t>Δίκλινο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b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  <w:t>ΣΥΝΕΔΡΙΑΚΟΣ ΧΩΡΟΣ</w:t>
      </w:r>
    </w:p>
    <w:p>
      <w:pPr>
        <w:pStyle w:val="Normal"/>
        <w:jc w:val="center"/>
        <w:rPr>
          <w:rFonts w:ascii="Calibri Light" w:hAnsi="Calibri Light" w:cs="Calibri Light"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i/>
          <w:color w:val="002060"/>
          <w:sz w:val="24"/>
          <w:szCs w:val="24"/>
          <w:lang w:val="el-GR"/>
        </w:rPr>
        <w:t xml:space="preserve">Αναφέρατε τη μέγιστη προβλεπόμενη τιμή της αίθουσας </w:t>
      </w:r>
    </w:p>
    <w:p>
      <w:pPr>
        <w:pStyle w:val="Normal"/>
        <w:rPr>
          <w:rFonts w:ascii="Calibri Light" w:hAnsi="Calibri Light" w:cs="Calibri Light"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i/>
          <w:color w:val="002060"/>
          <w:sz w:val="24"/>
          <w:szCs w:val="24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Ξενοδοχεί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 xml:space="preserve">Κόστο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  <w:lang w:val="el-GR"/>
              </w:rPr>
              <w:t>Όνομα</w:t>
            </w: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>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Epirus Palac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eastAsia="Calibri Light" w:cs="Calibri Light" w:ascii="Calibri Light" w:hAnsi="Calibri Light"/>
                <w:i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  <w:lang w:val="el-GR"/>
              </w:rPr>
              <w:t>Όνομα:</w:t>
            </w: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 ……………(επιλογή του γραφείου)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eastAsia="Calibri Light" w:cs="Calibri Light" w:ascii="Calibri Light" w:hAnsi="Calibri Light"/>
                <w:i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  <w:t>ΕΠΙΣΙΤΙΣΤΙΚΕΣ ΥΠΗΡΕΣΙΕΣ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 xml:space="preserve">Είδος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  <w:t>Κόστος κατ΄ άτομο</w:t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2060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Δείπνο– ποτά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(Παρασκευή βράδυ)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Σε εστιατόριο - μεζεδοπωλείο της πόλης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Διάλειμμα καφέ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pirus Palac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 xml:space="preserve">Δείπνο– ποτά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(Σάββατο βράδυ)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  <w:t>Σε εστιατόριο - μεζεδοπωλείο της πόλης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i/>
          <w:color w:val="002060"/>
          <w:sz w:val="24"/>
          <w:szCs w:val="24"/>
          <w:lang w:val="el-GR"/>
        </w:rPr>
        <w:t>Σημειώνεται ότι</w:t>
      </w:r>
      <w:r>
        <w:rPr>
          <w:rFonts w:cs="Calibri Light" w:ascii="Calibri Light" w:hAnsi="Calibri Light"/>
          <w:b/>
          <w:i/>
          <w:color w:val="002060"/>
          <w:sz w:val="24"/>
          <w:szCs w:val="24"/>
          <w:lang w:val="el-GR"/>
        </w:rPr>
        <w:t xml:space="preserve"> στις τελικές αναγραφόμενες τιμές έχει περιληφθεί ο ΦΠΑ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i/>
          <w:color w:val="002060"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color w:val="002060"/>
          <w:sz w:val="24"/>
          <w:szCs w:val="24"/>
          <w:lang w:val="el-GR"/>
        </w:rPr>
        <w:t xml:space="preserve">Παρακαλούμε για τη συμπλήρωση </w:t>
      </w: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  <w:t>όλων των πεδίων</w:t>
      </w:r>
      <w:r>
        <w:rPr>
          <w:rFonts w:cs="Calibri Light" w:ascii="Calibri Light" w:hAnsi="Calibri Light"/>
          <w:color w:val="002060"/>
          <w:sz w:val="24"/>
          <w:szCs w:val="24"/>
          <w:lang w:val="el-GR"/>
        </w:rPr>
        <w:t xml:space="preserve"> ώστε να υπάρχει δυνατότητα σύγκρισης μεταξύ των Εταιρειών Διοργάνωσης Συνεδρίων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color w:val="002060"/>
          <w:sz w:val="24"/>
          <w:szCs w:val="24"/>
          <w:lang w:val="el-GR"/>
        </w:rPr>
        <w:t>Ο φορέας οργάνωσης του Σεμιναρίου διατηρεί το δικαίωμα να τροποποιήσει οποιαδήποτε από τις υπηρεσίες, με την ανάλογη αναπροσαρμογή του κόστους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  <w:t>ΠΙΝΑΚΑΣ 1: ΟΡΓΑΝΩΤΙΚΗ ΕΜΠΕΙΡΙΑ</w:t>
      </w:r>
    </w:p>
    <w:p>
      <w:pPr>
        <w:pStyle w:val="Normal"/>
        <w:jc w:val="center"/>
        <w:rPr>
          <w:rFonts w:ascii="Calibri Light" w:hAnsi="Calibri Light" w:cs="Calibri Light"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i/>
          <w:color w:val="002060"/>
          <w:sz w:val="24"/>
          <w:szCs w:val="24"/>
          <w:lang w:val="el-GR"/>
        </w:rPr>
        <w:t>Αναφέρατε τον αριθμό συνεδρίων με &gt;300 συμμετοχές που έχει οργανώσει το Γραφείο την τελευταία πενταετία και επισυνάψατε αποδεικτικά στοιχεία επιτυχούς οργάνωσης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i/>
          <w:color w:val="002060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  <w:t>ΠΙΝΑΚΑΣ 2: ΓΕΝΙΚΗ ΕΙΚΟΝΑ ΤΗΣ ΕΤΑΙΡΕΙΑΣ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24"/>
          <w:szCs w:val="24"/>
          <w:lang w:val="el-GR"/>
        </w:rPr>
      </w:pPr>
      <w:r>
        <w:rPr>
          <w:rFonts w:cs="Calibri Light" w:ascii="Calibri Light" w:hAnsi="Calibri Light"/>
          <w:b/>
          <w:color w:val="002060"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  <w:t>Ετήσια οικονομική διακίνηση (τζίρος) την τελευταία πενταετία από την οργάνωση συνεδρίων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  <w:t>Αριθμό μόνιμα εργαζομένων υπαλλήλων στο τμήμα συνεδρίων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  <w:t>Μετοχικό κεφάλαιο της Εταιρείας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  <w:t>Τεχνολογική υποδομή (αναφέρατε λεπτομερώς)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  <w:t>Μέλος σε επαγγελματικούς συνδέσμους συναφείς με το αντικείμενο της Εταιρείας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  <w:t xml:space="preserve">Πιστοποίηση </w:t>
      </w:r>
      <w:r>
        <w:rPr>
          <w:rFonts w:cs="Calibri Light" w:ascii="Calibri Light" w:hAnsi="Calibri Light"/>
          <w:i/>
          <w:sz w:val="24"/>
          <w:szCs w:val="24"/>
        </w:rPr>
        <w:t>ISO</w:t>
      </w:r>
      <w:r>
        <w:rPr>
          <w:rFonts w:cs="Calibri Light" w:ascii="Calibri Light" w:hAnsi="Calibri Light"/>
          <w:i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eastAsia="Calibri Light" w:cs="Calibri Light" w:ascii="Calibri Light" w:hAnsi="Calibri Light"/>
          <w:i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  <w:lang w:val="el-GR"/>
        </w:rPr>
      </w:pPr>
      <w:r>
        <w:rPr>
          <w:rFonts w:cs="Calibri Light" w:ascii="Calibri Light" w:hAnsi="Calibri Light"/>
          <w:i/>
          <w:sz w:val="24"/>
          <w:szCs w:val="24"/>
          <w:lang w:val="el-GR"/>
        </w:rPr>
      </w:r>
    </w:p>
    <w:sectPr>
      <w:footerReference w:type="default" r:id="rId4"/>
      <w:type w:val="nextPage"/>
      <w:pgSz w:w="12240" w:h="15840"/>
      <w:pgMar w:left="180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Bookman Old Style">
    <w:charset w:val="a1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l-GR" w:eastAsia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ath@otenet.gr" TargetMode="External"/><Relationship Id="rId3" Type="http://schemas.openxmlformats.org/officeDocument/2006/relationships/hyperlink" Target="mailto:helpath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7:00Z</dcterms:created>
  <dc:creator>hellenic society of pathology</dc:creator>
  <dc:description/>
  <dc:language>en-US</dc:language>
  <cp:lastModifiedBy>Hellenic Society of Pathology</cp:lastModifiedBy>
  <cp:lastPrinted>2017-07-19T10:31:00Z</cp:lastPrinted>
  <dcterms:modified xsi:type="dcterms:W3CDTF">2025-08-06T17:01:35Z</dcterms:modified>
  <cp:revision>2</cp:revision>
  <dc:subject/>
  <dc:title>Πρόσκληση Υποβολής Προσφορών για την επιλογή αναδόχου Εταιρείας Διοργάνωσης Συνεδρ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D6C3141C4B438B2A2F6013DD80BF_12</vt:lpwstr>
  </property>
  <property fmtid="{D5CDD505-2E9C-101B-9397-08002B2CF9AE}" pid="3" name="KSOProductBuildVer">
    <vt:lpwstr>1033-12.2.0.22222</vt:lpwstr>
  </property>
</Properties>
</file>